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8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SWIMMING 2010-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-Chairpersons: James Graczyk and Al Fritzing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-WNY Sportsmanship Winn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ortsmanship Winners are not determined on a league/division basis in Boys Swimming &amp; D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e Zittel was the Section VI Sportsmanship winner at the NYS Swim Mee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gue meets were conducted as in the pa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 2011 season, we implemented a Sectional Class Championship Meet format based on school size (Class A, B, C) hosted at the new facility at Maryvale High School ( February 11-12, 2011).  A timed final format was utilize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following week, a State Qualifying Meet was held at Clarence High School (February 17-18, 2011). The top 24 qualifiers in each event competed in the meet at Clarence. A prelim/final format was employe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lass meet format allowed the top four finishers in each event, in each class, to be recognized formally as the Section patches were awarde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both sectional meets, qualifying times needed to be established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tator seating was a concern in the both the class championships and the state qualifier meets.  The Class B meet was the most problematic due to the number of Class B school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ass Championship Meets at Maryvale High School </w:t>
      </w:r>
      <w:r>
        <w:rPr>
          <w:rFonts w:cs="Arial" w:ascii="Arial" w:hAnsi="Arial"/>
          <w:color w:val="000000"/>
          <w:sz w:val="22"/>
          <w:szCs w:val="22"/>
        </w:rPr>
        <w:t>(February 11-12, 2011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A - 13 schools, approximately 90 swimmers and divers compete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B - 23 schools, approximately 150 swimmers and divers compete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C - 11 schools, approximately 80 swimmers and divers compet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State Qualifying Meet at Clarence High School</w:t>
      </w:r>
      <w:r>
        <w:rPr>
          <w:rFonts w:cs="Arial" w:ascii="Arial" w:hAnsi="Arial"/>
          <w:color w:val="000000"/>
          <w:sz w:val="22"/>
          <w:szCs w:val="22"/>
        </w:rPr>
        <w:t xml:space="preserve"> (February 17-18, 2011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6 schools attended, approximately 180 swimmers and divers competed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te Championship Updat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 State Championship Meet was held at the Nassau Aquatic Center on Long Island on March 3-5, 201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ction VI qualified 50 swimmers and 8 divers from 19 schools to compete at the state championship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012 State Championships will be hosted by Section 6 at the Burt Flickinger Aquatic Center (ECC City Campus) on March 1-3,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including proposed calendar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  <w:t xml:space="preserve">Continue awarding patches by class </w:t>
      </w:r>
      <w:r>
        <w:rPr>
          <w:rFonts w:cs="Arial" w:ascii="Arial" w:hAnsi="Arial"/>
          <w:color w:val="000000"/>
          <w:sz w:val="22"/>
          <w:szCs w:val="22"/>
        </w:rPr>
        <w:t>(A, B, C) for the Section Class Championships Mee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inue to support funding the meet at ECC (Burt Flickinger Aquatic Center 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inue In-Season qualifying for the NYS Championship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ying times will be studied and adjusted as appropriate to better meet the needs and talents of our Section VI athlet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plore whether to implement timed final vs. prelim/final meet formats at the Class and the State qualifying meets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12 CHAMPIONSHIP MEET DATES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2340"/>
        <w:gridCol w:w="32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mming (Boys) Co-Chairs Jim Graczyk   (c) 863-0314   &amp; Al Fritzinger  (c) 913-80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Tourna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3:00, Start- 5:0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m-ups: A-9:00, C-12:30, B-3: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: A-10:00, C-1:30, B-4: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9:30am, Start-11:00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Prel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.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4pm, Start-5:00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2pm, Start-3:00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, Section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warm-ups (assigned by Se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Prelims/ Diving Prelims&amp; Fin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Final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ass and State Qualifying meet dates, sites and times tentati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tate Championship Meet at ECC is offici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inancial report from Loren Ratajcz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ven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Gate ($5) </w:t>
        <w:tab/>
        <w:tab/>
        <w:tab/>
        <w:t>$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hirt Sales</w:t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$______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>Total Revenue</w:t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$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xpens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Facility Rental inc.</w:t>
        <w:tab/>
        <w:tab/>
        <w:t>$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Computer Operator</w:t>
        <w:tab/>
        <w:tab/>
        <w:t>$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Officials </w:t>
        <w:tab/>
        <w:tab/>
        <w:tab/>
        <w:t>$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Meet Administration</w:t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$  _____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>Expenses Total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$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Meet Results 201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140"/>
      </w:tblGrid>
      <w:tr>
        <w:trPr>
          <w:trHeight w:val="1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st Pl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nd Pla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Nor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Aur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poi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ton-Ha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land H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al Results  2011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30"/>
        <w:gridCol w:w="939"/>
        <w:gridCol w:w="2225"/>
        <w:gridCol w:w="131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MEDLEY REL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ard Par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0.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 Spatz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more Wes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7.4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I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Duszyn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ard Par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8.0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ie Romm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4*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 Quarantil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iston-Port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6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F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k Sereda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more Eas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8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ie Romm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c Tot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poi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58.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FREE REL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.9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AC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Mars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tow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8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REAS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 Schut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poi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5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FREE REl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17.4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ctional Records  2011</w:t>
      </w:r>
    </w:p>
    <w:tbl>
      <w:tblPr>
        <w:tblW w:w="703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43"/>
        <w:gridCol w:w="1097"/>
        <w:gridCol w:w="122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Fre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ie Romme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:20.4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Fre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ie Romme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:45.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Charlie Rommel set the Section 6 50 Free record at the State Qualifier meet and then again at the NYS Championship Meet on Long Islan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e Champ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4/21/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im Graczyk and Al Fritzinger, Section VI Boys Swimming Co-Chairpersons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4:00Z</dcterms:created>
  <dc:creator>BCS</dc:creator>
  <dc:description/>
  <cp:keywords/>
  <dc:language>en-US</dc:language>
  <cp:lastModifiedBy>Pauline Turski</cp:lastModifiedBy>
  <cp:lastPrinted>2010-05-05T13:03:00Z</cp:lastPrinted>
  <dcterms:modified xsi:type="dcterms:W3CDTF">2012-03-22T14:59:00Z</dcterms:modified>
  <cp:revision>5</cp:revision>
  <dc:subject/>
  <dc:title>TO: Section VI Athletic Council</dc:title>
</cp:coreProperties>
</file>